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czterech topól i czterech grochodrzewi rosnących na działce o numerze ewidencyjnym 5652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2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1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3-13T16:15:00Z</dcterms:modified>
  <cp:revision>37</cp:revision>
  <dc:subject/>
  <dc:title>Formularz A — karta informacyjna dla:</dc:title>
</cp:coreProperties>
</file>